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VD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nacomin Vang Danh Coal JSC announces the Board Resolution approved on 25/02/2013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Vu Dinh Viet has been appointed Temporary Direct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r. Dinh Quang Lung has resigned from Chief Accountant cum Head of Statistics, Financial and Accounting Depart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Quy Dzung has been appointed Chief Accountant cum Head of Statistics, Financial and Accounting Depart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Mr. Ho Quoc has been appointed Head of Labour Management Depart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r. Nguyen Khac Hung has been appointed Head of Tuyen Than Worksho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Approving the plan of Annual General Meeting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ist of candidate for the BOD and Supervisory Board term 2013 – 2018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he BOD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Van Trinh – Chair of the Board, Manager (Term 2008-2012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Mr. Nguyen Tien Phuong – Director, Deputy Manager (Term 2008-20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n Xuan Thuy – Director, Deputy Manager (Term 2008-2012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- Mr. Trinh Xuan Thoa - party committee secretary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- Mr. Vu Dinh Viet – Chairman of Trade Union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Supervisory Board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m Xuan Vinh – Chief of Supervisory Board (Term 2008-2012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Nguyen Thi Luyen – Member of Supervisory Board (Term 2008-2012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ung The Anh – Officer of Planning Departmen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Distribution Profit 2012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Tax paymen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rofit after tax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ment: 16% of charter capital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pplement Charter capital: 5%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inancial Reserver: 5%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fund for Leaders: 5% but not higher than VND500million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vestment and Development Fund: 30%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and Welfare Fund: remaining profit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8. Approving Salary Fund of company in 2012.</w:t>
      </w:r>
    </w:p>
    <w:p>
      <w:pPr>
        <w:pStyle w:val="Normal"/>
        <w:autoSpaceDE w:val="false"/>
        <w:spacing w:lineRule="auto" w:line="360"/>
        <w:rPr/>
      </w:pPr>
      <w:r>
        <w:rPr/>
        <w:t>9. Remuneration for the BOD and Supervisory Board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21"/>
        <w:gridCol w:w="2448"/>
        <w:gridCol w:w="1973"/>
        <w:gridCol w:w="19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Remuneration (VND/person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ly Remuneration (VND/perso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ành viên HĐQT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31*1,800,000*3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407,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,888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ưởng B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31*1,800,000*3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407,4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0,888,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 BK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.98*1,800,000*30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229,2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8,750,400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Approving salary for Leaders in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44:00Z</dcterms:created>
  <dc:creator>lythanhyen</dc:creator>
  <dc:description/>
  <cp:keywords/>
  <dc:language>en-US</dc:language>
  <cp:lastModifiedBy>Thuong Pth</cp:lastModifiedBy>
  <dcterms:modified xsi:type="dcterms:W3CDTF">2013-02-28T09:41:00Z</dcterms:modified>
  <cp:revision>6</cp:revision>
  <dc:subject/>
  <dc:title>S99: Board Resolution</dc:title>
</cp:coreProperties>
</file>